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анкетирования:</w:t>
      </w:r>
    </w:p>
    <w:p>
      <w:pPr>
        <w:pStyle w:val="Normal"/>
        <w:ind w:left="-709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ение потребностей читателей. Создание необходимых условий для</w:t>
      </w:r>
    </w:p>
    <w:p>
      <w:pPr>
        <w:pStyle w:val="Normal"/>
        <w:ind w:left="-709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го удовлетворения интересов читателей, качественного обслуживания инвалидов по зрению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1. Фамилия </w:t>
        <w:tab/>
        <w:t>__________________________________________________________________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я</w:t>
        <w:tab/>
        <w:t>_______________________________________________________________________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ество____________________________________________________________________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2. Группа инвалидности по зрению</w:t>
        <w:tab/>
        <w:t>______________________________________________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3. Национальность</w:t>
        <w:tab/>
        <w:t>_______</w:t>
      </w:r>
      <w:r>
        <w:rPr>
          <w:sz w:val="28"/>
          <w:szCs w:val="28"/>
          <w:lang w:val="kk-KZ"/>
        </w:rPr>
        <w:t xml:space="preserve">возрост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4. Работаете, учитесь, пенсионер</w:t>
        <w:tab/>
        <w:t>______________________________________________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5. Образование________________________________________________________________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6. Владеете ли системой Брайля? (да, нет)</w:t>
        <w:tab/>
        <w:t>_________________________________________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таете ли книги рельефно-точечного шрифта? (да, нет)___________________________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таете ли плоско-печатную литературу? (да, нет)</w:t>
        <w:tab/>
        <w:t>_______________________________</w:t>
      </w:r>
    </w:p>
    <w:p>
      <w:pPr>
        <w:pStyle w:val="Normal"/>
        <w:ind w:left="-900" w:right="-18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ушаете ли «Говорящую книгу»? (да, нет)______________________________________     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7. Литературу какой тематики Вы бы хотели почитать? Какого автора больше читаете? 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____________________________________________________________________________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ш любимый литературный жанр (исторический, приключенческий, детективный и т.д)</w:t>
        <w:tab/>
        <w:t>____________________________________________________________________________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8. Какой вид литературы Вы предпочитаете читать (РТШ, ППШ, озвученная)?</w:t>
        <w:tab/>
        <w:tab/>
        <w:tab/>
        <w:t>____________________________________________________________________________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9. Пользуются ли члены вашей семьи услугами спецбиблиотеки? (да, нет)</w:t>
        <w:tab/>
        <w:tab/>
        <w:tab/>
        <w:t>____________________________________________________________________________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10. В каком отделе Вы обслуживаетесь (абонемент, фонотека, ч/зал, тифлосектор)?</w:t>
        <w:tab/>
        <w:t>____________________________________________________________________________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11. Имеете ли Вы магнитофон? (да, нет)</w:t>
        <w:tab/>
        <w:t>_________________________________________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12. Нуждаетесь ли Вы в услугах библиотекаря - чтеца? (да, нет)</w:t>
        <w:tab/>
        <w:t>_____________________</w:t>
      </w:r>
    </w:p>
    <w:p>
      <w:pPr>
        <w:pStyle w:val="Normal"/>
        <w:ind w:left="-900" w:right="-185" w:hanging="0"/>
        <w:rPr/>
      </w:pPr>
      <w:r>
        <w:rPr>
          <w:sz w:val="28"/>
          <w:szCs w:val="28"/>
        </w:rPr>
        <w:t>13.Читаете  ли Вы альманахи «</w:t>
      </w:r>
      <w:r>
        <w:rPr>
          <w:sz w:val="28"/>
          <w:szCs w:val="28"/>
          <w:lang w:val="kk-KZ"/>
        </w:rPr>
        <w:t>Ғажайып әлем</w:t>
      </w:r>
      <w:r>
        <w:rPr>
          <w:sz w:val="28"/>
          <w:szCs w:val="28"/>
        </w:rPr>
        <w:t>», «Сымбат», «Удивительное рядом»,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пектор», выпущенные отделом производства брайлевских книг спецбиблиотеки?</w:t>
      </w:r>
    </w:p>
    <w:p>
      <w:pPr>
        <w:pStyle w:val="Normal"/>
        <w:ind w:left="-900" w:right="-18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да,нет)____________________________________________________________________ 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ши рекомендации, пожелания составителям альманахов_________________________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ind w:left="-900" w:right="-185" w:hanging="0"/>
        <w:rPr/>
      </w:pPr>
      <w:r>
        <w:rPr>
          <w:sz w:val="28"/>
          <w:szCs w:val="28"/>
        </w:rPr>
        <w:t xml:space="preserve">______ _______________________________________________________________________    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14. Читаете ли Вы озвученные журналы «Керемет», «Балдәурен», «В мире интересного»  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ущенные отделом производства «говорящих» книг? (да, нет)___________________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ши рекомендации, пожелания составителям и чтецам озвученных журналов</w:t>
      </w:r>
    </w:p>
    <w:p>
      <w:pPr>
        <w:pStyle w:val="Normal"/>
        <w:ind w:left="-900" w:right="-1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_____________________________________________________________________________ 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15. Устраивает ли Вас содержание фонда озвученной, брайлевской и плоскопечатной 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тературы? (да, нет)_______________________________ _________________________</w:t>
      </w:r>
    </w:p>
    <w:p>
      <w:pPr>
        <w:pStyle w:val="Normal"/>
        <w:ind w:left="-900" w:right="-185" w:hanging="0"/>
        <w:rPr/>
      </w:pPr>
      <w:r>
        <w:rPr>
          <w:sz w:val="28"/>
          <w:szCs w:val="28"/>
        </w:rPr>
        <w:t>16. Удовлетворяют  ли Ваш интерес выставки, посвященные разным тематикам и памят-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ым датам года? (да, нет)_____________________________________________________</w:t>
        <w:tab/>
        <w:t>_____________________________________________________________________________</w:t>
      </w:r>
    </w:p>
    <w:p>
      <w:pPr>
        <w:pStyle w:val="Normal"/>
        <w:ind w:left="-900" w:right="-18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ши предложения___________________________________________________________ 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17. Являетесь ли Вы слушателем кружка громкого чтения?</w:t>
        <w:tab/>
        <w:t>__________________________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ше участие в работе кружка (чтение стихов и т.д.)_______________________________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ю какого клуба по интересам Вы бы хотели видеть в спецбиблиотеке?________________________________________________________________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18. Нужен ли в библиотеке специалист-психолог? (да, нет )</w:t>
        <w:tab/>
        <w:t>__________________________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каких темах тренинга (игровая форма занятия) Вы хотели бы присутствовать у</w:t>
      </w:r>
    </w:p>
    <w:p>
      <w:pPr>
        <w:pStyle w:val="Normal"/>
        <w:ind w:left="-900" w:right="-18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сихолога?_________________________________________________________________ 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ind w:left="-900" w:right="-185" w:hanging="0"/>
        <w:rPr/>
      </w:pPr>
      <w:r>
        <w:rPr>
          <w:sz w:val="28"/>
          <w:szCs w:val="28"/>
        </w:rPr>
        <w:t xml:space="preserve">19.Устраивают ли Вас темы и качество проводимых мероприятий в отделе обслуживания 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тифлозале? (да, нет)______________________________________________________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ши предложения___________________________________________________________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20.Какие мероприятия года Вам запомнились больше всего? Почему?__________________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ind w:left="-900" w:right="-185" w:hanging="0"/>
        <w:rPr/>
      </w:pPr>
      <w:r>
        <w:rPr>
          <w:sz w:val="28"/>
          <w:szCs w:val="28"/>
        </w:rPr>
        <w:t xml:space="preserve">21. Довольны ли Вы качеством обслуживания библиотекарей:                                    </w:t>
      </w:r>
    </w:p>
    <w:p>
      <w:pPr>
        <w:pStyle w:val="Normal"/>
        <w:ind w:left="-27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ч/зала </w:t>
        <w:tab/>
        <w:t>___________________________________________________________________                                                                                                      абонемента________________________________________________________________                                                                      фонотеки__________________________________________________________________                                                                   тифлозала _________________________________________________________________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чему_____________________________________________________________________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22. Пользуетесь ли Вы в спецбиблиотеке услугами Интернета?_________________________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Довольны ли Вы качеством обслуживания?</w:t>
        <w:tab/>
        <w:t>_____________________________________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23. Какими дополнительными видами услуг Вы бы хотели пользоваться в спецбиблиотеке?________________________________________________________________ </w:t>
      </w:r>
    </w:p>
    <w:p>
      <w:pPr>
        <w:pStyle w:val="Normal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ind w:left="-900" w:right="-185" w:hanging="0"/>
        <w:rPr/>
      </w:pPr>
      <w:r>
        <w:rPr>
          <w:sz w:val="28"/>
          <w:szCs w:val="28"/>
        </w:rPr>
        <w:t>24.Ваши пожела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27:00Z</dcterms:created>
  <dc:creator>wangshenli</dc:creator>
  <dc:description/>
  <cp:keywords/>
  <dc:language>en-US</dc:language>
  <cp:lastModifiedBy>3</cp:lastModifiedBy>
  <cp:lastPrinted>2010-11-30T17:12:00Z</cp:lastPrinted>
  <dcterms:modified xsi:type="dcterms:W3CDTF">2016-01-15T05:09:00Z</dcterms:modified>
  <cp:revision>4</cp:revision>
  <dc:subject/>
  <dc:title>АНКЕТА</dc:title>
</cp:coreProperties>
</file>