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уалн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Сауалнаманың  мақсаты:</w:t>
      </w:r>
      <w:r>
        <w:rPr>
          <w:sz w:val="26"/>
          <w:szCs w:val="26"/>
        </w:rPr>
        <w:t xml:space="preserve"> оқырмандар сұранымдарын анықта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қырман қызығушылығын, мұқтаждарын  қанағаттандыруда, мүмкіндігінше жағдай жасау және көз мүгедектеріне қаншалықты сапалы қызмет көрсетілуде екендігін анықта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Аты-жөні </w:t>
      </w:r>
      <w:r>
        <w:rPr>
          <w:sz w:val="26"/>
          <w:szCs w:val="26"/>
          <w:lang w:val="ru-RU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Мүгедектік тобы </w:t>
      </w:r>
      <w:r>
        <w:rPr>
          <w:sz w:val="26"/>
          <w:szCs w:val="26"/>
          <w:lang w:val="ru-RU"/>
        </w:rPr>
        <w:t xml:space="preserve">_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Ұлты </w:t>
      </w:r>
      <w:r>
        <w:rPr>
          <w:sz w:val="26"/>
          <w:szCs w:val="26"/>
          <w:lang w:val="ru-RU"/>
        </w:rPr>
        <w:t>____________________ жасы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Жұмысшы, оқушы, зейнеткер </w:t>
      </w:r>
      <w:r>
        <w:rPr>
          <w:sz w:val="26"/>
          <w:szCs w:val="26"/>
          <w:lang w:val="ru-RU"/>
        </w:rPr>
        <w:t xml:space="preserve">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Білімі </w:t>
      </w:r>
      <w:r>
        <w:rPr>
          <w:sz w:val="26"/>
          <w:szCs w:val="26"/>
          <w:lang w:val="ru-RU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6.Брайль </w:t>
      </w:r>
      <w:r>
        <w:rPr>
          <w:sz w:val="26"/>
          <w:szCs w:val="26"/>
        </w:rPr>
        <w:t xml:space="preserve">жүйесі бойынша білімі (оқиды, оқымайды) </w:t>
      </w:r>
      <w:r>
        <w:rPr>
          <w:sz w:val="26"/>
          <w:szCs w:val="26"/>
          <w:lang w:val="ru-RU"/>
        </w:rPr>
        <w:t xml:space="preserve">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едерлі-нүктелі шрифт бойынша оқу (оқиды, оқымайды) </w:t>
      </w:r>
      <w:r>
        <w:rPr>
          <w:sz w:val="26"/>
          <w:szCs w:val="26"/>
          <w:lang w:val="ru-RU"/>
        </w:rPr>
        <w:t>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Жазық-баспалы әдебиеттерді (оқиды, оқымайды) </w:t>
      </w: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ыбысталынған кітаптың қолданылуы (оқиды, оқымайды) </w:t>
      </w:r>
      <w:r>
        <w:rPr>
          <w:sz w:val="26"/>
          <w:szCs w:val="26"/>
          <w:lang w:val="ru-RU"/>
        </w:rPr>
        <w:t xml:space="preserve">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8.Қандай тақырыпта әдебиеттерді оқығанды қалайсыз? Қай авторды көп оқисыз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______________________________________________________________________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Әдебиеттің қай жанрын ұнатасыз? (тарих, шытырман оқиғалар, детектив т.б.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Арнайы әдебиеттердің қай түрін оқыған сізге ыңғайлы (БНШ, ЖБШ, дыбыс-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ндырылған) </w:t>
      </w:r>
      <w:r>
        <w:rPr>
          <w:sz w:val="26"/>
          <w:szCs w:val="26"/>
          <w:lang w:val="ru-RU"/>
        </w:rPr>
        <w:t xml:space="preserve">_________________________________________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0.Отбасыңыз арнайы кітапхана қызметін пайдалана ма? (иә, жоқ) </w:t>
      </w:r>
      <w:r>
        <w:rPr>
          <w:sz w:val="26"/>
          <w:szCs w:val="26"/>
          <w:lang w:val="ru-RU"/>
        </w:rPr>
        <w:t xml:space="preserve">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Қай бөлімнің қызметін пайдаланасыз? (абонемент, фонотека, оқу залы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ифлосекторы)</w:t>
      </w:r>
      <w:r>
        <w:rPr>
          <w:sz w:val="26"/>
          <w:szCs w:val="26"/>
          <w:lang w:val="ru-RU"/>
        </w:rPr>
        <w:t xml:space="preserve"> 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.Магнитофон пайдаланасыз ба, қолыңызда бар ма? (иә, жоқ) </w:t>
      </w:r>
      <w:r>
        <w:rPr>
          <w:sz w:val="26"/>
          <w:szCs w:val="26"/>
          <w:lang w:val="ru-RU"/>
        </w:rPr>
        <w:t xml:space="preserve">_________________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.Дауыстап оқитын кітапханашы қызметін қажет етесіз бе? (иә, жоқ) </w:t>
      </w:r>
      <w:r>
        <w:rPr>
          <w:sz w:val="26"/>
          <w:szCs w:val="26"/>
          <w:lang w:val="ru-RU"/>
        </w:rPr>
        <w:t>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Брайль кітаптарын өндіру бөлімі шығаратын «Ғажайып әлем», «Сымбат»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Удивительное рядом», «Спектр» </w:t>
      </w:r>
      <w:r>
        <w:rPr>
          <w:sz w:val="26"/>
          <w:szCs w:val="26"/>
          <w:lang w:val="ru-RU"/>
        </w:rPr>
        <w:t xml:space="preserve">әдебиеттер жинағынан құралған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журналдарды</w:t>
      </w:r>
      <w:r>
        <w:rPr>
          <w:sz w:val="26"/>
          <w:szCs w:val="26"/>
        </w:rPr>
        <w:t xml:space="preserve"> оқисыз ба? (иә, жоқ) </w:t>
      </w:r>
      <w:r>
        <w:rPr>
          <w:sz w:val="26"/>
          <w:szCs w:val="26"/>
          <w:lang w:val="ru-RU"/>
        </w:rPr>
        <w:t>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Журналдар жинағын құрастырушыларға ұсыныс, тілектеріңіз    _______________________________________________________________________ 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.Дыбысты кітаптарды өндіру бөлімінде шығарылатын «Керемет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Балдәурен», «В мире интереснего» дыбысталынған журналдарды оқисыз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а? (иә, жоқ) </w:t>
      </w:r>
      <w:r>
        <w:rPr>
          <w:sz w:val="26"/>
          <w:szCs w:val="26"/>
          <w:lang w:val="ru-RU"/>
        </w:rPr>
        <w:t xml:space="preserve">__________________________________________________________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Журналдар жинағын құрастырушыларға, дауыстап оқыған кітапханашыға  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ұсыныс, тілектеріңіз ___________________________________________________  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.Дыбысталынған, брайльша, жазық-баспалы әдебиеттер қорының мазмұны,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іздің көңіліңізден шыға ма?</w:t>
      </w:r>
      <w:r>
        <w:rPr>
          <w:sz w:val="26"/>
          <w:szCs w:val="26"/>
          <w:lang w:val="ru-RU"/>
        </w:rPr>
        <w:t xml:space="preserve"> (иә, жоқ) ____________________________________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17.Жылдың атаулы даталарына және түрлі тақырыптар бойынша жасалынған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ітап көрмелері Сізді қызықтырып, көңіліңізден шығады ма? (иә, жоқ) </w:t>
      </w:r>
      <w:r>
        <w:rPr>
          <w:sz w:val="26"/>
          <w:szCs w:val="26"/>
          <w:lang w:val="ru-RU"/>
        </w:rPr>
        <w:t xml:space="preserve">________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Өзіңіздің ұсыныс, пікірлеріңіз ___________________________________________    ______________________________________________________________________________________________________________________________________________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8.Сіз дауыстап оқу үйірмесіне қатысасыз бе? (иә, жоқ) </w:t>
      </w:r>
      <w:r>
        <w:rPr>
          <w:sz w:val="26"/>
          <w:szCs w:val="26"/>
          <w:lang w:val="ru-RU"/>
        </w:rPr>
        <w:t>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Үйірмедегі белсенділігіңіз (өлең оқу т.б.) </w:t>
      </w:r>
      <w:r>
        <w:rPr>
          <w:sz w:val="26"/>
          <w:szCs w:val="26"/>
          <w:lang w:val="ru-RU"/>
        </w:rPr>
        <w:t>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Сіздің қызығушылығыңыз бойынша кітапханада, қандай клубтардың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жұмыс істегенін қалар едіңіз? </w:t>
      </w:r>
      <w:r>
        <w:rPr>
          <w:sz w:val="26"/>
          <w:szCs w:val="26"/>
          <w:lang w:val="ru-RU"/>
        </w:rPr>
        <w:t>___________________________________________   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Арнайы кітапханада психолог-маманы қажет деп ойлайсыз ба? (иә, жоқ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сихолог қызметін пайдаланар ма едіңіз? (иә, жоқ) </w:t>
      </w:r>
      <w:r>
        <w:rPr>
          <w:sz w:val="26"/>
          <w:szCs w:val="26"/>
          <w:lang w:val="ru-RU"/>
        </w:rPr>
        <w:t xml:space="preserve">_________________________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Ойын түріндегі сабақтар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тренингтер т.б. қай тақырыпты қамтығанын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қалар едіңіз? 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1.Қызмет көрсету бөлімдері мен тифлосекторында өткізілетін көпшілік іс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шаралардың тақырыптары мен сапалары Сіздің ойыңыздан шығады ма?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иә, жоқ) </w:t>
      </w:r>
      <w:r>
        <w:rPr>
          <w:sz w:val="26"/>
          <w:szCs w:val="26"/>
          <w:lang w:val="ru-RU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Сіздің ұсынысыңыз </w:t>
      </w:r>
      <w:r>
        <w:rPr>
          <w:sz w:val="26"/>
          <w:szCs w:val="26"/>
          <w:lang w:val="ru-RU"/>
        </w:rPr>
        <w:t>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.Жыл көлемінде өткізілген қандай іс-шара Сіздің есіңізде қалды? Несімен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іңізде қалды?</w:t>
      </w:r>
      <w:r>
        <w:rPr>
          <w:sz w:val="26"/>
          <w:szCs w:val="26"/>
          <w:lang w:val="ru-RU"/>
        </w:rPr>
        <w:t xml:space="preserve"> _______________________________________________________   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.Қызмет көрсету бөлімдерінде кітапханашылардың, өзіңізге көрсеткен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қызметтерін қалай бағалар едіңіз? (жақсы, орташа, төмен) </w:t>
      </w:r>
      <w:r>
        <w:rPr>
          <w:sz w:val="26"/>
          <w:szCs w:val="26"/>
          <w:lang w:val="ru-RU"/>
        </w:rPr>
        <w:t>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қу залы </w:t>
      </w:r>
      <w:r>
        <w:rPr>
          <w:sz w:val="26"/>
          <w:szCs w:val="26"/>
          <w:lang w:val="ru-RU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Абонемент 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Фонотека   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Тифлосекторы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Арнайы кітапханадағы Интернет желісі қызметін пайдаланасыз ба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иә, жоқ) </w:t>
      </w:r>
      <w:r>
        <w:rPr>
          <w:sz w:val="26"/>
          <w:szCs w:val="26"/>
          <w:lang w:val="ru-RU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Қызметкерлердің, қ</w:t>
      </w:r>
      <w:r>
        <w:rPr>
          <w:sz w:val="26"/>
          <w:szCs w:val="26"/>
        </w:rPr>
        <w:t xml:space="preserve">ызмет көрсету сапасының деңгейін қалай бағалайсыз?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жақсы, орташа, төмен) </w:t>
      </w:r>
      <w:r>
        <w:rPr>
          <w:sz w:val="26"/>
          <w:szCs w:val="26"/>
          <w:lang w:val="ru-RU"/>
        </w:rPr>
        <w:t xml:space="preserve">_________________________________________________     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Арнайы кітапханада қандай қосымша қызметтер түрін пайдаланғыңыз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еледі? </w:t>
      </w: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.Сіздің талап-тілектеріңіз </w:t>
      </w:r>
      <w:r>
        <w:rPr>
          <w:sz w:val="26"/>
          <w:szCs w:val="26"/>
          <w:lang w:val="ru-RU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2:00Z</dcterms:created>
  <dc:creator>wangshenli</dc:creator>
  <dc:description/>
  <cp:keywords/>
  <dc:language>en-US</dc:language>
  <cp:lastModifiedBy>wangshenli</cp:lastModifiedBy>
  <cp:lastPrinted>2010-11-30T17:06:00Z</cp:lastPrinted>
  <dcterms:modified xsi:type="dcterms:W3CDTF">2010-11-30T11:06:00Z</dcterms:modified>
  <cp:revision>9</cp:revision>
  <dc:subject/>
  <dc:title>Сауалнама</dc:title>
</cp:coreProperties>
</file>